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7.05.2012 № 1377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комиссии по предупреждению и ликвидации чрезвычайных ситуац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обеспечению пожарной безопасност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остава комиссии по чрезвычайным ситуациям                                    и обеспечению пожарной безопасности Озерского городского округа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17.05.2012 № 1377                                 «Об утверждении комиссии по предупреждению и ликвидации чрезвычайных ситуаций и обеспечению пожарной безопасности Озерского городского округа» в составе комиссии по предупреждению и ликвидации чрезвычайных ситуаций и обеспечению пожарной безопасности Озер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председателя комиссии                             по предупреждению и ликвидации чрезвычайных ситуаций и обеспечению пожарной безопасности Озерского городского округа                              Щербакова Евгения Юр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комиссии в качестве председателя комиссии               по предупреждению и ликвидации чрезвычайных ситуаций и обеспечению пожарной безопасности Озерского городского округа                               Гергенрейдера Сергея Николаевича, временно исполняющего полномочия главы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из состава комиссии по предупреждению и ликвидации чрезвычайных ситуаций и обеспечению пожарной безопасности                 Озерского городского округа Мошнягу Владимира Иль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ключить в состав комиссии по предупреждению и ликвидации чрезвычайных ситуаций и обеспечению пожарной безопасности                     Озерского городского округа Решетова Алексея Фарисовича, заместителя начальника Муниципального учреждения «Поисково-спасательная служба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07.2024 № 195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5:00Z</dcterms:created>
  <dc:creator>***</dc:creator>
  <dc:description/>
  <cp:keywords/>
  <dc:language>en-US</dc:language>
  <cp:lastModifiedBy>user</cp:lastModifiedBy>
  <cp:lastPrinted>2024-07-19T16:08:00Z</cp:lastPrinted>
  <dcterms:modified xsi:type="dcterms:W3CDTF">2024-07-23T06:25:00Z</dcterms:modified>
  <cp:revision>2</cp:revision>
  <dc:subject/>
  <dc:title> </dc:title>
</cp:coreProperties>
</file>